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 Инвестиционное развитие и поддержка предпринимательства в Еткульском муниципальном  районе                                      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ая программа «Инвестиционное развитие и поддержка предпринимательства в Еткульском муниципальном  районе» на 2020-2022 годы  (далее - Программа) утверждена постановлением администрации Еткульского муниципального района от 13.12.2019 г №888 (с изменениями от 15.10.2020 г. №78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благоприятного предпринимательского климата, развитие механизмов поддержки субъектов инвестиционной деятельности и субъектов малого и среднего предпринимательства, а также содействие развитию прогрессивных форм ведения бизнеса и цивилизованной конкурентной среды в Еткульском муниципальном районе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Программе разработана система основных программных мероприятий по следующим  направлени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) устранение административных барьеров и совершенствование муниципальных нормативных правовых актов в сфере развития малого и среднего предпринимательства;</w:t>
      </w:r>
    </w:p>
    <w:p>
      <w:pPr>
        <w:pStyle w:val="Normal"/>
        <w:ind w:left="-108" w:hanging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2) развитие системы имущественной </w:t>
      </w:r>
      <w:r>
        <w:rPr>
          <w:sz w:val="28"/>
          <w:szCs w:val="28"/>
        </w:rPr>
        <w:t>и информационной поддержки субъектов инвестиционной деятельности и субъектов малого и среднего предпринимательства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повышение имиджа предпринимательства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Малое предпринимательство в районе характеризуется, главным образом, предприятиями и предпринимателями, осуществляющими свою деятельность в области торговли (39,6%), транспортировки и хранении (16,4%), обрабатывающих производств (8%), сельского хозяйства (7 %),  строительства  (5,8%) и др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граммы в 2020 году значительное влияние оказало распространение новой коронавирусной инфекции и связанные с этим карантинные ограничения. В 2020 году, с учетом изменений, внесенных в районных бюджет, реализация Программы проходила без финансирования. Не проводились расширенные заседания координационного совета предпринимателей, конкурсы, торжественное мероприятие, посвященное Дню российского предпринимательства. В целях популяризации и повышения имиджа предпринимательской деятельности, ко Дню российского предпринимательства  в задании администрации Еткульского муниципального района, а также на официальных страницах администрации в соц. сетях в мае 2020 года размещены конкурсные работы с  прошлых конкурсов (рисунки) учащихся образовательных организаций, а также видеопоздравление для предпринимателей района. 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2020 году оказывалась информационная, консультационная поддержка субъектам предпринимательской деятельности по вопросам работы предприятий в условиях пандемии, по изменениям в налоговом законодательстве. В  разделе «Малый бизнес» официального сайта администрации района на постоянной основе размещена и по мере необходимости обновляется официальная, справочная, новостная информация. 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мках имущественной поддержки СМСП сформирован Перечень (реестр) муниципального имущества Еткульского муниципального района, предназначенного для передачи во владение и (или) пользование субъектами малого и среднего предпринимательства, утвержденный постановлением главы Еткульского муниципального района от 31.12.2008 г. № 882.  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2020 году Перечень дополнен  новыми объектами (изменения от                 27.10.2020 г. №844). Данный Перечень размещен на официальном сайте администрации.  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 осуществлялся анализ нормативных правовых актов, регулирующих деятельность СМСП. В целях поддержки предпринимателей, осуществляющих деятельность в сферах, наиболее пострадавших в условиях ухудшения ситуации в связи с распространением новой коронавирусной инфекции, снижена ставка единого налога на вмененный доход для отдельных видов деятельности на территории Еткульского муниципального района с 15 до 7,5%. Кроме того, принято постановление администрации Еткульского муниципального района от 10.04.2020 г. № 278 (с изменениями от 08.05.2020 г. №317) «О мерах поддержки субъектов малого и среднего предпринимательства в Еткульском муниципальном районе» предусматривающее отсрочку, а также освобождение от уплаты арендных платежей по договорам аренды муниципального имущества и земельных участков, заключенных с субъектами малого и среднего предпринимательства, осуществляющих деятельность в наиболее пострадавших отраслях. 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ивные показатели  реализации мероприятий Программы</w:t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07"/>
        <w:gridCol w:w="1189"/>
        <w:gridCol w:w="1699"/>
        <w:gridCol w:w="1870"/>
      </w:tblGrid>
      <w:tr>
        <w:trPr>
          <w:trHeight w:val="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убъектов малого и среднего предпринимательства на 10 тыс. населен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1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7</w:t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доли объектов имущества в перечнях муниципального имущества, предназначенного для предоставления СМСП  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менее 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формационно - консультационных услу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12:00Z</dcterms:created>
  <dc:creator>sadubrovskaya</dc:creator>
  <dc:description/>
  <cp:keywords/>
  <dc:language>en-US</dc:language>
  <cp:lastModifiedBy>Оксана Сергеевна Знайко</cp:lastModifiedBy>
  <cp:lastPrinted>2018-04-12T11:35:00Z</cp:lastPrinted>
  <dcterms:modified xsi:type="dcterms:W3CDTF">2022-03-10T04:12:00Z</dcterms:modified>
  <cp:revision>2</cp:revision>
  <dc:subject/>
  <dc:title>Информация</dc:title>
</cp:coreProperties>
</file>